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Детско – родительский проек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Мама, папа и я – спортивная семья»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Вид проект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оровительно информационный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Продолжительность проект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госрочный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Участники проект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, педагогический коллектив, законные представители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Актуальность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является решающим в формировании фундамента физического и психического здоровья человека. Именно в это сенситивный период идет интенсивное развитие органов и становлении функциональных систем организма, закладываются основные черты личности, отношение к своему здоровью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формирования у детей, с нарушением опорно – двигательного аппарата, базы знаний и практических навыков здорового образа жизни, осознанной потребности  в систематических занятиях физической культурой, актуальна на сегодняшний день. В соответствии с важнейшим законом развития ведущей системой в организме ребенка является скелетно-мышечная, а все остальные системы развиваются коррелятивно, то есть в прямой зависимости от нее.  Как отмечал один из видных ученых Л.А. Орбели, «движение воспитывается самим движением». Это важное положение было подтверждено  в исследованиях П.К. Анохина. Движение имеет огромное значение для развития физиологических систем растущего организма, оказывает мощное влияние на формирование психических процессов, интеллекта, речи, анализаторных систем (зрительных, слуховых, тактильной) на формирование ребенка в целом.  Дети с нарушениями опорно – двигательного аппарата нуждаются в особых программах физического воспитания с комплексной коррекцией здоровья детей, учитывающих ведущие нарушения моторной сферы, медицинские показания и противопоказания по усвоению определенных движений, а также уровень общего развития дете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ДСКВ №29 «Ёлочка» посещают 10% детей с ограниченными возможностями здоровья,  88% воспитанников с III и IV группы здоровья. </w:t>
      </w:r>
      <w:r>
        <w:rPr>
          <w:rFonts w:cs="Times New Roman" w:ascii="Times New Roman" w:hAnsi="Times New Roman"/>
          <w:sz w:val="28"/>
          <w:szCs w:val="28"/>
        </w:rPr>
        <w:t>Решая задачи по физическому воспитанию, сохранению и укреплению здоровья детей дошкольного возраста, дошкольное учреждение сталкивается  с проблемами: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формированность  устойчивых стереотипов  двигательных навыков и потребности  в здоровом образе жизни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сформированность теоретических знаний о физической культуре, видах спорта, спортивных играх и спорт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взаимодействие  между родителями и сотрудниками ДОУ в решении проблем, связанных с приобщением детей к физической культуре, спорту, формированию здорового образа жизни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ализуется потребность дошкольников  в динамичных видах деятельности, не удовлетворен интерес к физической культуре и спорту в целом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 сказаны дошкольное учреждение поставило перед собо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использования здоровьесберегающей деятельности совершенствование системы физического воспитания обеспечивающего сохранения и укрепления здоровья воспитанников, формирования здорового образа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родителей с играми – упражнениями, формирующими правильную осанку и предупреждающими плоскостопие у до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эмоционально – близкого общения детей и родителей в совместной двигательно-игр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ошкольников ориентировку в пространстве, силу, ловкость, смел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и усовершенствование ОВД через игры и упражнения с учетом индивидуальных особенностей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УН о ЗОЖ и негативных факторах влияющих на здоровье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к спорту и здоровому образу жизн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, походы, физкультурные досуги, анкетирование родителей, родительские собрания, физкультурные досуги, праздник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Ожидаемый результат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и практический опыт помогут родителям увидеть и лучше узнать работу ДОУ по физическому воспитанию, вызовут интерес к данному вопросу. Родители получат необходимые теоретические знания об уровне физического развития своих детей, а также облегчит общение родителей и педагогов ДОУ. Обеспечит преемственность методов и приемов воспитания детей в семье и детском саду, а значит, повысит эффективность работы по оздоровлению де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еализации проек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) Анкетирование родителей (все группы дошкольного возраста)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определить уровень знаний родителей по вопросам оздоровления ребенка, выявить семьи, имеющие интересный опыт оздоровления ребенка, какую оздоровительную деятельность осуществляют родители с детьми дом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) Родительские собрания (все группы дошкольного возраста)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знакомить с результатами анкетирования, с планом физкультурных мероприятий на год, разучить самомассаж “Неболейка”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) Поход в осенний лес (старшая и подготовительная группы)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оздоровление организма детей и взрослых, приобретение навыков ориентировки на местности, знакомство с родным краем, учиться беречь природу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е занятия с детьми и их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ая группа “Колобок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группа “7 шагов к здоровью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 “В здоровом теле – здоровый дух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группа “Ладошка к ладони – болезни прогоним”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способствовать приобретению родителями и детьми разнообразного двигательного опыта, учить взаимодействовать, снимать чувство неуверенност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Создание газеты “Здоровячок”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ропаганда здорового образа жизн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Консультации в родительские уголк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ая группа “Предупреждение простудных заболеваний”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группа “Осуществление закаливания детей”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 “Профилактика плоскостопия”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группа “Спортивное оборудование дома”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доступно и убедительно давать родителям нужную информацию, побуждать их пересматривать неправильные методы и приемы домашнего физического воспита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КВН (старшая, подготовительная группа) “Мы здоровью скажем “Да”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) День открытых дверей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казать закаливающие мероприятия, физ. занят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) “Круглый стол” (младшая и средняя группы) “Физическое развитие ребенка в семье и в ДОУ”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ознакомление с методической литературой по физическому развитию ребенка в семь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Соревнование “Папа, мама, я – спортивная семья” (старшая и подготовительная группы)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– мощное средство пропаганды физической культуры, воспитывать самостоятельность, целеустремленность в достижении победы, чувство товарищества и ответственности перед коллективом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Спортивный праздник с активным участием родителей “Зимние забавы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– улучшать взаимоотношения родителей и детей повышает интерес к занятиям физкультурой и спортом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Оформление папок-передвижек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ая группа “Гимнастика для малышей”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группа “Босохождение”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 “Водные процедуры”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группа “Йога”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наглядная пропаган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Физкультурные досуг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группа “А, ну-ка, папы!”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 “Богатырские состязания”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группа “ Рыцарский турнир”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способствовать созданию и поддержанию благоприятного психологического климата в семье, воспитывать чувство коллективизма, дружбы, взаимопомощи, развивать выдержку, внимание, дисциплинированность и организованность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Создание коллажа “Мы дружим со спортом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– организовать обмен опытом между родителям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Физкультурные досуг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группа “Вместе с мамой спортом занимаемся!”,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группа “Мамы, вперед!”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риобщать родителей к двигательной деятельности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Практический показ подвижных игр (все дошкольные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>). Цель – познакомить родителей с подвижными играм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) День открытых дверей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казать усовершенствованные навыки двигательной активности дете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Консультации для родителей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Какую обувь покупать детям” (младшая группа)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 внимания осанке” (средняя группа)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равильный подбор обуви. Познакомить родителей с причинами нарушения осанк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) Викторина с родителями “Спорт – это жизнь”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активное участие родителей в физкультурно-оздоровительных мероприятиях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) Поход в весенний лес (старшая, подготовительная группы)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упражнять в умении ориентироваться на местности, воспитывать осознанное отношение к своему здоровью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й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щее родительское собрание “ Итоги оздоровительной  работы”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8:00Z</dcterms:created>
  <dc:creator>BEST</dc:creator>
  <dc:description/>
  <cp:keywords/>
  <dc:language>en-US</dc:language>
  <cp:lastModifiedBy>User3</cp:lastModifiedBy>
  <cp:lastPrinted>2012-03-19T10:12:00Z</cp:lastPrinted>
  <dcterms:modified xsi:type="dcterms:W3CDTF">2012-03-19T05:12:00Z</dcterms:modified>
  <cp:revision>5</cp:revision>
  <dc:subject/>
  <dc:title/>
</cp:coreProperties>
</file>